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ΑΙΤΗΣΗ – ΔΗΛΩ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ΤΟΠΟΘΕΤΗΣΗΣ ΣΕ ΟΡΓΑΝΙΚΗ ΘΕ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(Σ.Μ.Ε.Α.Ε., ΤΜΉΜΑΤΑ ΕΝΤΑΞΗΣ ΓΥΜΝΑΣΙΩΝ</w:t>
            </w:r>
            <w:r>
              <w:rPr>
                <w:rFonts w:cs="Calibri" w:ascii="Calibri" w:hAnsi="Calibri"/>
                <w:w w:val="90"/>
              </w:rPr>
              <w:t>)</w:t>
            </w:r>
          </w:p>
          <w:p>
            <w:pPr>
              <w:pStyle w:val="Normal"/>
              <w:ind w:left="73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1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ΒΕΛΤΙΩΣΗ ΘΕΣΗΣ 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ΣΤΗ ΔΙΑΘΕΣΗ ΠΥΣΔΕ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415</wp:posOffset>
                      </wp:positionV>
                      <wp:extent cx="171450" cy="133350"/>
                      <wp:effectExtent l="5080" t="5080" r="5080" b="5080"/>
                      <wp:wrapNone/>
                      <wp:docPr id="3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15.45pt;margin-top:1.45pt;width:13.45pt;height:10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ΜΕΤΑΤΙΘΕΜΕΝΟ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Συμπληρώνεται με Χ η αντίστοιχη περίπτωση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Μ Εκπ/κού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νοματεπώνυμο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άδος- Ειδικότη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είο που υπηρέτησα το 2023-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χολείο οργανικής θέση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α ( σταθερό/ κινητό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0"/>
              </w:rPr>
              <w:t>ΕΙΔΙΚΗ ΚΑΤΗΓΟΡΙΑ</w:t>
            </w:r>
            <w:r>
              <w:rPr>
                <w:rFonts w:cs="Calibri" w:ascii="Calibri" w:hAnsi="Calibri"/>
                <w:w w:val="90"/>
              </w:rPr>
              <w:t xml:space="preserve"> (δηλώστε τι είδους) 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</w:rPr>
              <w:t xml:space="preserve">(εφόσον έχει χαρακτηρισθεί ως ειδική κατηγορία σύμφωνα με τις διατάξεις του Π.Δ. 60/1996, όπως έχει τροποποιηθεί και ισχύει σήμερα λαμβάνοντας υπόψη την αίτηση που καταχωρήθηκε ηλεκτρονικά το Δεκέμβριο του 202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49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49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ΜΕΤΑΒΛΗΤΑ ΜΟΡΙΑ*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Συνυπηρέτηση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 xml:space="preserve">*θα συμπληρωθούν απ΄την Υπηρεσία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  </w:t>
            </w:r>
            <w:r>
              <w:rPr>
                <w:rFonts w:cs="Calibri" w:ascii="Calibri" w:hAnsi="Calibri"/>
                <w:i/>
              </w:rPr>
              <w:t xml:space="preserve">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Όνομα &amp; Υπογραφή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0:00Z</dcterms:created>
  <dc:creator>Nick</dc:creator>
  <dc:description/>
  <cp:keywords/>
  <dc:language>en-US</dc:language>
  <cp:lastModifiedBy>ΕΛΕΝΗ ΛΕΡΟΥ</cp:lastModifiedBy>
  <cp:lastPrinted>2022-06-06T11:55:00Z</cp:lastPrinted>
  <dcterms:modified xsi:type="dcterms:W3CDTF">2024-05-21T08:45:00Z</dcterms:modified>
  <cp:revision>16</cp:revision>
  <dc:subject/>
  <dc:title>ΑΙΤΗΣΗ-ΔΗΛΩΣΗ</dc:title>
</cp:coreProperties>
</file>